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ezési l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érem bejelölni a megfelelő kategóriát (aláhúzással, X-szel vagy valamilyen színnel)az alábbi táblázatok valamelyikéb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 év alatti jelentkezők esetén: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3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792"/>
              <w:gridCol w:w="792"/>
              <w:gridCol w:w="117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yerme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10 éves korig)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zóló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áros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soportos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unior I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11-14 éves korig)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zóló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áros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soportos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unior II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15 – 18 éves korig)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zóló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áros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soportos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Vegyes  korosztályú csoportnál átlagéletkor számolandó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év fölötti jelentkezők esetén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00" w:type="dxa"/>
              <w:jc w:val="left"/>
              <w:tblInd w:w="3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06"/>
              <w:gridCol w:w="566"/>
              <w:gridCol w:w="244"/>
              <w:gridCol w:w="366"/>
              <w:gridCol w:w="306"/>
              <w:gridCol w:w="990"/>
              <w:gridCol w:w="566"/>
              <w:gridCol w:w="610"/>
              <w:gridCol w:w="990"/>
              <w:gridCol w:w="566"/>
              <w:gridCol w:w="610"/>
              <w:gridCol w:w="980"/>
            </w:tblGrid>
            <w:tr>
              <w:trPr/>
              <w:tc>
                <w:tcPr>
                  <w:tcW w:w="2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</w:r>
                </w:p>
              </w:tc>
              <w:tc>
                <w:tcPr>
                  <w:tcW w:w="247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E4E4E"/>
                      <w:sz w:val="22"/>
                      <w:szCs w:val="22"/>
                    </w:rPr>
                    <w:t>Kezdő</w:t>
                  </w:r>
                </w:p>
              </w:tc>
              <w:tc>
                <w:tcPr>
                  <w:tcW w:w="21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E4E4E"/>
                      <w:sz w:val="22"/>
                      <w:szCs w:val="22"/>
                    </w:rPr>
                    <w:t>Középhaladó</w:t>
                  </w:r>
                </w:p>
              </w:tc>
              <w:tc>
                <w:tcPr>
                  <w:tcW w:w="2156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E4E4E"/>
                      <w:sz w:val="22"/>
                      <w:szCs w:val="22"/>
                    </w:rPr>
                    <w:t>Haladó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E4E4E"/>
                      <w:sz w:val="22"/>
                      <w:szCs w:val="22"/>
                    </w:rPr>
                    <w:t>Klasszikus és modern raks sharqi, oriental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szóló</w:t>
                  </w:r>
                </w:p>
              </w:tc>
              <w:tc>
                <w:tcPr>
                  <w:tcW w:w="9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páro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csoporto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szóló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páro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csoporto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szóló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páros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csoportos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E4E4E"/>
                      <w:sz w:val="22"/>
                      <w:szCs w:val="22"/>
                    </w:rPr>
                    <w:t>Dobszóló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Szóló</w:t>
                  </w:r>
                </w:p>
              </w:tc>
              <w:tc>
                <w:tcPr>
                  <w:tcW w:w="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páro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csoporto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szóló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páro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csoporto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szóló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páros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csoportos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E4E4E"/>
                      <w:sz w:val="22"/>
                      <w:szCs w:val="22"/>
                    </w:rPr>
                    <w:t>Show hastánc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szóló</w:t>
                  </w:r>
                </w:p>
              </w:tc>
              <w:tc>
                <w:tcPr>
                  <w:tcW w:w="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páros</w:t>
                  </w:r>
                </w:p>
              </w:tc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csoporto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szóló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páro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csoporto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szóló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páros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csoportos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E4E4E"/>
                      <w:sz w:val="22"/>
                      <w:szCs w:val="22"/>
                    </w:rPr>
                    <w:t>Fúzió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szóló</w:t>
                  </w:r>
                </w:p>
              </w:tc>
              <w:tc>
                <w:tcPr>
                  <w:tcW w:w="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páros</w:t>
                  </w:r>
                </w:p>
              </w:tc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csoporto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szóló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páro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csoporto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szóló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páros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4E4E4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E4E4E"/>
                      <w:sz w:val="22"/>
                      <w:szCs w:val="22"/>
                    </w:rPr>
                    <w:t>csoport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áncosok névsor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soport nev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áros/falu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lkészítő taná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reográfu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neszám hossz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eográfia cí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csolattartó 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csolattartó telefonszá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csolattartó e-mail cím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04:00Z</dcterms:created>
  <dc:creator>Anett</dc:creator>
  <dc:description/>
  <dc:language>en-US</dc:language>
  <cp:lastModifiedBy>Bátori Anett</cp:lastModifiedBy>
  <dcterms:modified xsi:type="dcterms:W3CDTF">2011-05-13T15:58:00Z</dcterms:modified>
  <cp:revision>3</cp:revision>
  <dc:subject/>
  <dc:title>Nevezési lap</dc:title>
</cp:coreProperties>
</file>